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0242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36pt;width:294.95pt;height:77.95pt;mso-wrap-style:none;v-text-anchor:middle" type="_x0000_t136">
            <v:path textpathok="t"/>
            <v:textpath on="t" fitshape="t" string="Board of Selectmen's Meeting&#10;December 10, 2014&#10;Agenda" style="font-family:&quot;Arial Black&quot;;font-size:18pt"/>
            <v:fill o:detectmouseclick="t" color2="#ff00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61925</wp:posOffset>
                </wp:positionV>
                <wp:extent cx="5800725" cy="772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72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00 Planning Board / Energy Committee – Green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Call to Order/Pledge of Allegi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0</w:t>
                              <w:tab/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nance Director / Auditors – FY14 Year End Financial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ree Cash Presentatio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:30 Robert Kourafas – PBMC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License Renew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lar Energy Let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Upcoming Meeting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nnouncement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Contrac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3797935" cy="7899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08.25pt;mso-wrap-distance-left:9.05pt;mso-wrap-distance-right:9.05pt;mso-wrap-distance-top:0pt;mso-wrap-distance-bottom:0pt;margin-top:12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00 Planning Board / Energy Committee – Green Communit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Call to Order/Pledge of Allegian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0</w:t>
                        <w:tab/>
                        <w:t>Citizen Com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ppoint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inance Director / Auditors – FY14 Year End Financial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Free Cash Presentatio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8:30 Robert Kourafas – PBMC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015 License Renewa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olar Energy Let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Upcoming Meeting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nnouncement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Executive Sessio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Contrac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3797935" cy="789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0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9:00Z</dcterms:created>
  <dc:creator>Lynda Allen</dc:creator>
  <dc:description/>
  <cp:keywords/>
  <dc:language>en-US</dc:language>
  <cp:lastModifiedBy>Denise Nestor</cp:lastModifiedBy>
  <cp:lastPrinted>2013-12-06T11:31:00Z</cp:lastPrinted>
  <dcterms:modified xsi:type="dcterms:W3CDTF">2014-12-08T19:17:00Z</dcterms:modified>
  <cp:revision>3</cp:revision>
  <dc:subject/>
  <dc:title/>
</cp:coreProperties>
</file>